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单位名称）                        </w:t>
      </w:r>
      <w:r>
        <w:rPr>
          <w:rFonts w:ascii="仿宋" w:hAnsi="仿宋" w:cs="仿宋" w:eastAsia="仿宋"/>
          <w:sz w:val="32"/>
          <w:szCs w:val="32"/>
        </w:rPr>
        <w:t>已认真阅读《关于征集中介服务机构入驻政务服务中介超市的公告》，完全理解并严格按照要求进行申请，此次上报的申请材料，已经认真核对和检查，全部内容真实、准确和完整，我们对此负责，并愿承担由此引起的行政和法律责任，并承诺在今后的中介活动中，严格遵守相关的合同协议约定和法律、法规、规章、政策性文件及其它规范性文件。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：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auto" w:line="48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或负责人（签名）：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175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眼眼</cp:lastModifiedBy>
  <cp:lastPrinted>2020-06-03T17:16:00Z</cp:lastPrinted>
  <dcterms:modified xsi:type="dcterms:W3CDTF">2023-11-17T08:27:15Z</dcterms:modified>
  <cp:revision>2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D1EDE7B0243209420788CECD374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