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  <w:t>本次检验项目</w:t>
      </w:r>
    </w:p>
    <w:p>
      <w:pPr>
        <w:pStyle w:val="2"/>
        <w:spacing w:lineRule="auto" w:line="60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6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农业农村部公告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6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计）、阿维菌素、苯醚甲环唑、吡虫啉、吡唑醚菊酯、丙溴磷、敌敌畏、毒死蜱、恩诺沙星、氟虫腈、镉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过氧化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甲硝唑、腈苯唑、克百威、氯吡脲、铅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噻虫胺、噻虫嗪、水胺硫磷、酸价（以脂肪计）、五氯酚酸钠（以五氯酚计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哒螨灵、啶虫脒、 毒死蜱、己唑醇、腐霉利、甲拌磷、孔雀石绿、甲胺磷、百菌清、地美硝唑、烯酰吗啉、联苯菊酯、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仅花生检测）、磺胺类（总量）、氯霉素、多菌灵、地西泮、甲氨基阿维菌素苯甲酸盐、氧乐果、氯氟氰菊酯和高效氯氟氰菊酯、亚硫酸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O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甲基异柳磷、氟硅唑、氯氰菊酯和高效氯氰菊酯、戊唑醇、三唑磷、五氯酚酸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氟苯尼考、乙酰甲胺磷、咪鲜胺和咪鲜胺锰盐、氯唑磷、沙丁胺醇、总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 克百威、杀扑磷、乐果、呋喃唑酮代谢物、涕灭威、嘧菌酯、呋喃西林代谢物、甲基对硫磷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餐饮食品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（以糖精计）、大肠菌群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KO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）、防腐剂混合使用时各自用量占其最大使用量的比例之和、阴离子合成洗涤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十二烷基苯磺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炒货食品及坚果制品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930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调味品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GB 276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Normal"/>
        <w:ind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罂粟碱、吗啡、总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谷氨酸钠、氯化钠、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铁氰化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亚铁氰化钠（以亚铁氰根计）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豆制品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27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 xml:space="preserve">《食品安全国家标准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丙酸及其钠盐、钙盐（以丙酸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糕点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 7099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甜蜜素（以环己基氨基磺酸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粮食加工品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镉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（以糖精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食糖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eastAsia="zh-CN"/>
        </w:rPr>
        <w:t>《白砂糖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氧化硫残留量、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用油、油脂及其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酸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酸价、过氧化值、铅、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芘、乙基麦芽酚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/T 22474-2008</w:t>
      </w:r>
      <w:r>
        <w:rPr>
          <w:rFonts w:ascii="仿宋" w:hAnsi="仿宋" w:cs="仿宋" w:eastAsia="仿宋"/>
          <w:sz w:val="32"/>
          <w:szCs w:val="32"/>
          <w:lang w:eastAsia="zh-CN"/>
        </w:rPr>
        <w:t>《果酱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商业无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速冻食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9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面米与调制食品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氯霉素、胭脂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、铅（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大肠菌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饮料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碳酸饮料（汽水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eastAsia="仿宋_GB2312;仿宋"/>
          <w:sz w:val="32"/>
          <w:szCs w:val="32"/>
        </w:rPr>
        <w:t>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铜绿假单胞菌、铅（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三氯甲烷、溴酸盐、亚硝酸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46:00Z</dcterms:created>
  <dc:creator>zmj zmnj</dc:creator>
  <dc:description/>
  <dc:language>en-US</dc:language>
  <cp:lastModifiedBy>霞子</cp:lastModifiedBy>
  <dcterms:modified xsi:type="dcterms:W3CDTF">2023-11-02T07:34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