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60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食用农产品</w:t>
      </w:r>
    </w:p>
    <w:p>
      <w:pPr>
        <w:pStyle w:val="2"/>
        <w:numPr>
          <w:ilvl w:val="0"/>
          <w:numId w:val="13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、农业农村部公告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2"/>
        <w:numPr>
          <w:ilvl w:val="0"/>
          <w:numId w:val="13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阿维菌素、百菌清、苯醚甲环唑、吡虫啉、吡唑醚菌酯、丙溴磷、敌敌畏、地美硝唑、啶虫脒、毒死蜱、多菌灵、氟虫腈、腐霉利、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甲胺磷、甲拌磷、甲硝唑、腈苯唑、克百威、联苯菊酯、六六六、氯吡脲、氯氟氰菊酯和高效氯氟氰菊酯、氯霉素、氯氰菊酯和高效氯氰菊酯、氯唑磷、灭线磷、灭蝇胺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氰戊菊酯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S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氰戊菊酯、噻虫胺、噻虫嗪、三唑磷、水胺硫磷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涕灭威、戊唑醇、烯酰吗啉、溴氰菊酯、氧乐果、乙酰甲胺磷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饼干</w:t>
      </w:r>
    </w:p>
    <w:p>
      <w:pPr>
        <w:pStyle w:val="2"/>
        <w:widowControl w:val="false"/>
        <w:numPr>
          <w:ilvl w:val="0"/>
          <w:numId w:val="1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1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餐饮食品</w:t>
      </w:r>
    </w:p>
    <w:p>
      <w:pPr>
        <w:pStyle w:val="2"/>
        <w:widowControl w:val="false"/>
        <w:numPr>
          <w:ilvl w:val="0"/>
          <w:numId w:val="9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糕点、面包》。</w:t>
      </w:r>
    </w:p>
    <w:p>
      <w:pPr>
        <w:pStyle w:val="2"/>
        <w:widowControl w:val="false"/>
        <w:numPr>
          <w:ilvl w:val="0"/>
          <w:numId w:val="9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大肠菌群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（以脱氢乙酸计）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(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阴离子合成洗涤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十二烷基苯磺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炒货食品及坚果制品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淀粉及淀粉制品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产品明示标准及质量要求、国家卫生计生委关于批准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β-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半乳糖苷酶为食品添加剂新品种等的公告（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）。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（以苯甲酸计）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霉菌和酵母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便食品</w:t>
      </w:r>
    </w:p>
    <w:p>
      <w:pPr>
        <w:pStyle w:val="2"/>
        <w:widowControl w:val="false"/>
        <w:numPr>
          <w:ilvl w:val="0"/>
          <w:numId w:val="1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方便面》。</w:t>
      </w:r>
    </w:p>
    <w:p>
      <w:pPr>
        <w:pStyle w:val="2"/>
        <w:widowControl w:val="false"/>
        <w:numPr>
          <w:ilvl w:val="0"/>
          <w:numId w:val="1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水分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(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糕点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糕点、面包》。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(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酒类</w:t>
      </w:r>
    </w:p>
    <w:p>
      <w:pPr>
        <w:pStyle w:val="2"/>
        <w:widowControl w:val="false"/>
        <w:numPr>
          <w:ilvl w:val="0"/>
          <w:numId w:val="1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蒸馏酒及其配制酒》、产品明示标准及质量要求。</w:t>
      </w:r>
    </w:p>
    <w:p>
      <w:pPr>
        <w:pStyle w:val="2"/>
        <w:widowControl w:val="false"/>
        <w:numPr>
          <w:ilvl w:val="0"/>
          <w:numId w:val="1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甲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酒精度、氰化物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粮食加工品</w:t>
      </w:r>
    </w:p>
    <w:p>
      <w:pPr>
        <w:pStyle w:val="2"/>
        <w:widowControl w:val="false"/>
        <w:numPr>
          <w:ilvl w:val="0"/>
          <w:numId w:val="1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乳制品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302-20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发酵乳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灭菌乳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调制乳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卫生部、工业和信息化部、农业部、工商总局、质检总局公告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关于三聚氰胺在食品中的限量值的公告》。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蛋白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三聚氰胺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糖</w:t>
      </w:r>
    </w:p>
    <w:p>
      <w:pPr>
        <w:pStyle w:val="2"/>
        <w:widowControl w:val="false"/>
        <w:numPr>
          <w:ilvl w:val="0"/>
          <w:numId w:val="1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产品明示标准及质量要求。</w:t>
      </w:r>
    </w:p>
    <w:p>
      <w:pPr>
        <w:pStyle w:val="2"/>
        <w:widowControl w:val="false"/>
        <w:numPr>
          <w:ilvl w:val="0"/>
          <w:numId w:val="1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氧化硫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螨、色值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蔬菜制品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薯类和膨化食品</w:t>
      </w:r>
    </w:p>
    <w:p>
      <w:pPr>
        <w:pStyle w:val="2"/>
        <w:widowControl w:val="false"/>
        <w:numPr>
          <w:ilvl w:val="0"/>
          <w:numId w:val="3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3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调味品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6878-201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用盐碘含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21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用盐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NY/T 1040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绿色食品 食用盐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鸡精调味料》、产品明示标准及质量要求、整顿办函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》。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呈味核苷酸二钠、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谷氨酸钠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I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铁氰化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亚铁氰化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[Fe(CN)₆]⁴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饮料</w:t>
      </w:r>
    </w:p>
    <w:p>
      <w:pPr>
        <w:pStyle w:val="2"/>
        <w:widowControl w:val="false"/>
        <w:numPr>
          <w:ilvl w:val="0"/>
          <w:numId w:val="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2-12-08T06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